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Итоги очного заключительного этапа олимпиады</w:t>
      </w:r>
    </w:p>
    <w:p>
      <w:pPr>
        <w:pStyle w:val="Normal"/>
        <w:jc w:val="center"/>
        <w:rPr/>
      </w:pPr>
      <w:r>
        <w:rPr>
          <w:rFonts w:cs="Cambria" w:ascii="Cambria" w:hAnsi="Cambria"/>
          <w:sz w:val="36"/>
          <w:szCs w:val="36"/>
        </w:rPr>
        <w:t>«Юные таланты. Литература» 2010/2011 г</w:t>
      </w:r>
      <w:r>
        <w:rPr>
          <w:rFonts w:cs="Cambria" w:ascii="Cambria" w:hAnsi="Cambria"/>
          <w:sz w:val="32"/>
          <w:szCs w:val="32"/>
        </w:rPr>
        <w:t>г.</w:t>
      </w:r>
    </w:p>
    <w:p>
      <w:pPr>
        <w:pStyle w:val="Style18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26 марта в ПГУ проходил очный этап олимпиады по литературе. Подведены итоги.</w:t>
      </w:r>
    </w:p>
    <w:p>
      <w:pPr>
        <w:pStyle w:val="Style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 класс</w:t>
      </w:r>
      <w:r>
        <w:rPr>
          <w:rFonts w:cs="Calibri" w:ascii="Calibri" w:hAnsi="Calibri"/>
          <w:b/>
          <w:i/>
        </w:rPr>
        <w:t xml:space="preserve">  </w:t>
      </w:r>
    </w:p>
    <w:p>
      <w:pPr>
        <w:pStyle w:val="Style18"/>
        <w:spacing w:before="0" w:after="0"/>
        <w:ind w:right="-3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место -  Гурдина Алена Сергеевна,</w:t>
      </w:r>
      <w:r>
        <w:rPr>
          <w:rFonts w:cs="Calibri" w:ascii="Calibri" w:hAnsi="Calibri"/>
        </w:rPr>
        <w:t xml:space="preserve"> МАОУ «Гимназия №3» , г.Пермь;</w:t>
      </w:r>
    </w:p>
    <w:p>
      <w:pPr>
        <w:pStyle w:val="Normal"/>
        <w:ind w:right="-31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 место - Краузе Ольга Александровна,</w:t>
      </w:r>
      <w:r>
        <w:rPr>
          <w:rFonts w:cs="Calibri" w:ascii="Calibri" w:hAnsi="Calibri"/>
        </w:rPr>
        <w:t xml:space="preserve"> МАОУ «Лицей № 8» г.Пермь;</w:t>
      </w:r>
    </w:p>
    <w:p>
      <w:pPr>
        <w:pStyle w:val="Normal"/>
        <w:ind w:right="-31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 место - Веснина Александра Андреевна</w:t>
      </w:r>
      <w:r>
        <w:rPr>
          <w:rFonts w:cs="Calibri" w:ascii="Calibri" w:hAnsi="Calibri"/>
        </w:rPr>
        <w:t>, МАОУ «Лицей № 8» г. Пермь.</w:t>
      </w:r>
    </w:p>
    <w:p>
      <w:pPr>
        <w:pStyle w:val="Style18"/>
        <w:ind w:right="-3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 класс  </w:t>
      </w:r>
    </w:p>
    <w:p>
      <w:pPr>
        <w:pStyle w:val="Style18"/>
        <w:spacing w:before="0" w:after="0"/>
        <w:ind w:right="-3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место  - Яруллин Денис Владимирович,</w:t>
      </w:r>
      <w:r>
        <w:rPr>
          <w:rFonts w:cs="Calibri" w:ascii="Calibri" w:hAnsi="Calibri"/>
        </w:rPr>
        <w:t xml:space="preserve"> МАОУ «Лицей № 2», г.Пермь;</w:t>
      </w:r>
    </w:p>
    <w:p>
      <w:pPr>
        <w:pStyle w:val="Normal"/>
        <w:ind w:right="-31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 место -  Скородёнок Елена Владимировна,</w:t>
      </w:r>
      <w:r>
        <w:rPr>
          <w:rFonts w:cs="Calibri" w:ascii="Calibri" w:hAnsi="Calibri"/>
        </w:rPr>
        <w:t xml:space="preserve"> МОУ «Лицей № 1», г.Кунгур;</w:t>
      </w:r>
    </w:p>
    <w:p>
      <w:pPr>
        <w:pStyle w:val="Normal"/>
        <w:ind w:right="-31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 место -  Сидорова Валентина Евгеньевна</w:t>
      </w:r>
      <w:r>
        <w:rPr>
          <w:rFonts w:cs="Calibri" w:ascii="Calibri" w:hAnsi="Calibri"/>
        </w:rPr>
        <w:t>, МАОУ «Лицей № 2», г.Пермь.</w:t>
      </w:r>
    </w:p>
    <w:p>
      <w:pPr>
        <w:pStyle w:val="Style18"/>
        <w:ind w:right="-3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 класс  </w:t>
      </w:r>
    </w:p>
    <w:p>
      <w:pPr>
        <w:pStyle w:val="Normal"/>
        <w:ind w:right="-31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 место  - Яновская Елизавета Игоревна,</w:t>
      </w:r>
      <w:r>
        <w:rPr>
          <w:rFonts w:cs="Calibri" w:ascii="Calibri" w:hAnsi="Calibri"/>
        </w:rPr>
        <w:t xml:space="preserve"> МОУ «Гимназия №4 имени братьев Каменских», г.Пермь;</w:t>
      </w:r>
    </w:p>
    <w:p>
      <w:pPr>
        <w:pStyle w:val="Normal"/>
        <w:ind w:right="-31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 место -  Васильева Ольга Витальевна,</w:t>
      </w:r>
      <w:r>
        <w:rPr>
          <w:rFonts w:cs="Calibri" w:ascii="Calibri" w:hAnsi="Calibri"/>
        </w:rPr>
        <w:t xml:space="preserve"> МАОУ «Гимназия №3» , Пермь.</w:t>
      </w:r>
    </w:p>
    <w:p>
      <w:pPr>
        <w:pStyle w:val="Normal"/>
        <w:ind w:right="-3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79"/>
        <w:gridCol w:w="828"/>
        <w:gridCol w:w="969"/>
        <w:gridCol w:w="4259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ФИ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Бал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Клас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чеб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заведение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еснина Александра Андр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ОУ «Лицей № 8»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олодина Варвара Серг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У «Гимназия № 2»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урдина Алена Серг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ОУ «Гимназия №3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адочников Константин Владимир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ОУ «Лицей № 8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раузе Ольга Александ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ОУ «Лицей № 8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Шишенина Евгения Александ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«СОШ №2 с углубленным изучением предметов гуманитарного профиля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идорова Дарья Серг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ОУ «Лицей №1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. Кунгур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рошева Евгения Владими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«Лицей №1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. Кунгур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Зотова Мария Серг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«Лицей №1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. Кунгур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опырина Ольга Олег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«Лицей №1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Кунгур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Лядова Анна Владими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«Лицей №1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. Кунгур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лобенский Артём Василье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АОУ «СОШ № 102 с углубленным изучением отдельных предметов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Невельсон Екатерина Серг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АОУ «СОШ № 102 с углубленным изучением отдельных предметов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Паршакова Валентина Игор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АОУ «СОШ № 102 с углубленным изучением отдельных предметов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Пищулева Полина Серг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У «ДСОШ№4»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Добрянка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идорова Валентина Евгень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ОУ «Лицей №2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Яруллин Денис Владимир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ОУ «Лицей № 2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короденок Елена Владими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У «Лицей №1»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Кунгур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олечкина Анастасия Юрь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У «Лицей №1»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Кунгур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оронникова Юлия Эдуард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ОУ «Лицей № 2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асильева Ольга Виталь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ОУ «Гимназия №3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ерасимова Екатерина Дмитри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ДСОШ №4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Добрянка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Загородских Владислав Александр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ОУ «Осинская СОШ №1 имени Героя Российской Федерации В.П. Брюхова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Оса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онюхов Алексей Андрее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ОУ «Лицей № 2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отельникова Анастасия Юрь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«Лицей № 1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рючкова Марина Дмитри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ОУ «Уинская СОШ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Уинское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Лобашева Мария Викто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У «СОШ № 109»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итрохина Евгения Михайл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«СОШ №3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. Горнозаводск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Палкина Ксения Игор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«Гимназия № 1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енько Мария Олег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У «СОШ №6»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Александровск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изова Дарья Пет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ОУ «Лицей № 8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арасова Вероника Вадим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«СОШ №16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Хренова Мария Валерь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«Путинская СОШ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Путино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Чугайнова Анна Вадим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2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ОУ «Лицей № 2»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Яновская Елизавета Игор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ОУ «Гимназия №4 имени братьев Каменских», 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Чернуха Алиса Ростислав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ОУ «Гимназия №5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рагина Алена Эдуард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У «СОШ №115»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Чанкелиди Анна Андр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У «СОШ №115»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850" w:gutter="0" w:header="340" w:top="62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185" cy="935990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6095"/>
    </w:tblGrid>
    <w:tr>
      <w:trPr/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rPr>
              <w:b/>
              <w:b/>
              <w:sz w:val="28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953385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338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2"/>
            </w:rPr>
            <w:t xml:space="preserve">   </w:t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napToGrid w:val="false"/>
            <w:spacing w:lineRule="auto" w:line="360"/>
            <w:jc w:val="center"/>
            <w:rPr>
              <w:b/>
              <w:b/>
              <w:sz w:val="28"/>
              <w:szCs w:val="22"/>
            </w:rPr>
          </w:pPr>
          <w:r>
            <w:rPr>
              <w:b/>
              <w:sz w:val="28"/>
              <w:szCs w:val="22"/>
            </w:rPr>
          </w:r>
        </w:p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jc w:val="center"/>
            <w:rPr>
              <w:sz w:val="28"/>
              <w:szCs w:val="22"/>
            </w:rPr>
          </w:pPr>
          <w:r>
            <w:rPr>
              <w:sz w:val="28"/>
              <w:szCs w:val="22"/>
            </w:rPr>
            <w:drawing>
              <wp:anchor behindDoc="0" distT="0" distB="0" distL="114935" distR="0" simplePos="0" locked="0" layoutInCell="1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685800" cy="609600"/>
                <wp:effectExtent l="0" t="0" r="0" b="0"/>
                <wp:wrapSquare wrapText="bothSides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8"/>
              <w:szCs w:val="22"/>
            </w:rPr>
            <w:t xml:space="preserve">олимпиада по литературе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12:00Z</dcterms:created>
  <dc:creator>iv</dc:creator>
  <dc:description/>
  <cp:keywords/>
  <dc:language>en-US</dc:language>
  <cp:lastModifiedBy>Вероника</cp:lastModifiedBy>
  <cp:lastPrinted>2009-12-18T19:04:00Z</cp:lastPrinted>
  <dcterms:modified xsi:type="dcterms:W3CDTF">2011-03-29T03:06:00Z</dcterms:modified>
  <cp:revision>5</cp:revision>
  <dc:subject/>
  <dc:title/>
</cp:coreProperties>
</file>